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制冷式循环水冷却塔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  <w:u w:val="double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  <w:u w:val="double"/>
        </w:rPr>
      </w:pPr>
      <w:r>
        <w:rPr>
          <w:rFonts w:eastAsia="楷体_GB2312" w:cs="宋体" w:ascii="楷体_GB2312" w:hAnsi="楷体_GB2312"/>
          <w:b/>
          <w:sz w:val="36"/>
          <w:szCs w:val="36"/>
          <w:u w:val="double"/>
        </w:rPr>
        <w:t>HE ZE SHI XIN SHI JI DIAN ZI JI SHU YAN JIU SUO</w:t>
      </w:r>
    </w:p>
    <w:p>
      <w:pPr>
        <w:pStyle w:val="Normal"/>
        <w:ind w:firstLine="1687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菏泽市新世纪电子技术研究所</w:t>
      </w:r>
    </w:p>
    <w:p>
      <w:pPr>
        <w:pStyle w:val="Normal"/>
        <w:ind w:firstLine="2399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ind w:firstLine="1383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总部联系电话：</w:t>
      </w:r>
      <w:r>
        <w:rPr>
          <w:rFonts w:eastAsia="楷体_GB2312" w:cs="宋体" w:ascii="楷体_GB2312" w:hAnsi="楷体_GB2312"/>
          <w:b/>
          <w:sz w:val="28"/>
          <w:szCs w:val="28"/>
        </w:rPr>
        <w:t xml:space="preserve">0530-5313777    </w:t>
      </w:r>
    </w:p>
    <w:p>
      <w:pPr>
        <w:pStyle w:val="Normal"/>
        <w:ind w:firstLine="1383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厂址：菏泽市永昌路</w:t>
      </w:r>
      <w:r>
        <w:rPr>
          <w:rFonts w:eastAsia="楷体_GB2312" w:cs="宋体" w:ascii="楷体_GB2312" w:hAnsi="楷体_GB2312"/>
          <w:b/>
          <w:sz w:val="28"/>
          <w:szCs w:val="28"/>
        </w:rPr>
        <w:t>269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号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制冷式循环水冷却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概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使用前必须认真阅读使用说明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所生产研制的制冷式循环水冷却塔采用微电脑电子控温系统，具有智能化自动保护功能。外壳采用冷扎钢板静电喷塑。内胆采用优质不锈钢及紫铜材料。具有控制水温精度高、耐腐蚀、性能稳定可靠、操作简便、故障率低、节约用水、冷却系统内永不结垢、使用方便之优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主要技术参数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使用电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H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功率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2K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制冷温度误差：</w:t>
      </w:r>
      <w:r>
        <w:rPr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1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冷却器容器容量： </w:t>
      </w:r>
      <w:r>
        <w:rPr>
          <w:rFonts w:cs="宋体" w:ascii="宋体" w:hAnsi="宋体"/>
          <w:sz w:val="28"/>
          <w:szCs w:val="28"/>
        </w:rPr>
        <w:t>17000M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积：   （</w:t>
      </w:r>
      <w:r>
        <w:rPr>
          <w:rFonts w:cs="宋体" w:ascii="宋体" w:hAnsi="宋体"/>
          <w:sz w:val="28"/>
          <w:szCs w:val="28"/>
        </w:rPr>
        <w:t>48×48×8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二．使用方法及设定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前必须将防冻液加入冷却塔水箱内，液面高度应达到液位线最高处为宜，然后连通被冷却设备进水与回水口。（注：必须按该产品标明的进出水口，连接导水管，低进高出。）定期检查水位，水少时应及时加水，保持最高水位线高度。机体必须安装接地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通电源，打开电源总开关，在打开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，工作指示灯亮，此时水泵将会进行循环。将温控表温度设置所需温度。再打开制冷开关延时三分钟，压缩机将自动启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注水时请勿快速加水，以免水位过高，溢流到内部电器上面，造成漏电。应及时观察水位线标志刻度，机体应保持清洁，延长使用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产品三个月内发现质量问题可以调换和维修。使用不当者，由用户自己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禁无液体循环使用，否则会将潜水泵烧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当液体加满时，溢流管会自动溢流，停止注入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eastAsia="楷体_GB2312" w:cs="宋体" w:ascii="楷体_GB2312" w:hAnsi="楷体_GB2312"/>
          <w:b/>
          <w:sz w:val="72"/>
          <w:szCs w:val="72"/>
        </w:rPr>
      </w:r>
    </w:p>
    <w:sectPr>
      <w:type w:val="nextPage"/>
      <w:pgSz w:w="11906" w:h="16838"/>
      <w:pgMar w:left="1080" w:right="1286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4:00Z</dcterms:created>
  <dc:creator>USER</dc:creator>
  <dc:description/>
  <dc:language>en-US</dc:language>
  <cp:lastModifiedBy>USER</cp:lastModifiedBy>
  <dcterms:modified xsi:type="dcterms:W3CDTF">2010-08-09T09:27:00Z</dcterms:modified>
  <cp:revision>3</cp:revision>
  <dc:subject/>
  <dc:title>制冷式循环水冷却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